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t kristna idealet på medeltiden.</w:t>
      </w:r>
    </w:p>
    <w:p>
      <w:pPr>
        <w:pStyle w:val="Normal"/>
        <w:spacing w:lineRule="auto" w:line="360"/>
        <w:jc w:val="both"/>
        <w:rPr/>
      </w:pPr>
      <w:r>
        <w:rPr/>
      </w:r>
    </w:p>
    <w:p>
      <w:pPr>
        <w:pStyle w:val="Normal"/>
        <w:spacing w:lineRule="auto" w:line="360"/>
        <w:jc w:val="both"/>
        <w:rPr/>
      </w:pPr>
      <w:r>
        <w:rPr/>
        <w:t>Ideal är ett mycket vidsträckt ord med många olika betydelser. Den betydelsen som jag ska inrikta mig på är i betydelsen ”fulländad”. Hur betedde sig den fulländade kristna på medeltiden? Kristendomen är en mycket stor och vidsträckt religion. Jag skall analysera det kristna idealet genom att inrikta mig på munkarna som man kan likna med den ”ideale kristne”. Då det finns i princip hur många regler som helst för hur en idealisk kristen ska vara så ska jag bara gå in på de allra mest vanliga och efterföljda reglerna. Jag ska även gå in på hur det medeltida kristna idealet såg ut i jämförelse med dagens kristna ideal och varför idealet har förändrats.</w:t>
      </w:r>
    </w:p>
    <w:p>
      <w:pPr>
        <w:pStyle w:val="Normal"/>
        <w:spacing w:lineRule="auto" w:line="360"/>
        <w:jc w:val="both"/>
        <w:rPr/>
      </w:pPr>
      <w:r>
        <w:rPr/>
      </w:r>
    </w:p>
    <w:p>
      <w:pPr>
        <w:pStyle w:val="Normal"/>
        <w:spacing w:lineRule="auto" w:line="360"/>
        <w:jc w:val="both"/>
        <w:rPr/>
      </w:pPr>
      <w:r>
        <w:rPr/>
        <w:t xml:space="preserve">Medeltiden varade mellan cirka 500 e.Kr till den senare delen av 1400-talet. Medeltiden är  en mycket utsträckt period . Det finns i alla fall en sak som inte har förändrats när det gället ideal från den tiden. De tio budorden och den kanske viktigaste regeln av alla, den gyllene regeln ”Det du vill att andra ska göra mot dig ska du också göra till mot dem”. Den gyllene regeln är mycket viktig i kristendomen då den ligger till grund för dess regler. Det är även en ytterst självklar regel som hela samhället bygger på. Självklart har kristendomen en massa fler regler såsom att man inte ska dyrka fler än en gud. </w:t>
      </w:r>
    </w:p>
    <w:p>
      <w:pPr>
        <w:pStyle w:val="Normal"/>
        <w:spacing w:lineRule="auto" w:line="360"/>
        <w:jc w:val="both"/>
        <w:rPr/>
      </w:pPr>
      <w:r>
        <w:rPr/>
      </w:r>
    </w:p>
    <w:p>
      <w:pPr>
        <w:pStyle w:val="Normal"/>
        <w:spacing w:lineRule="auto" w:line="360"/>
        <w:jc w:val="both"/>
        <w:rPr/>
      </w:pPr>
      <w:r>
        <w:rPr/>
        <w:t>Om man ska kalla några de idealiska kristna så måste de vara helgonen. Det är människor som under sina liv skulle ha levt som ”idealiska” kristna och därför blivigt helgonförklarade av påven. Att bli ett helgon är den största äran man kan få som kristen. Men helgonen har inte direkt varit normala kristna. De har varit en sorts kristna extremister under sina liv. Till exempel helgonet Antonius levde större delen av sitt liv som eremit i öknen, helt fläckfritt enligt den kristna läran. Man kan fråga sig varför han gjorde denna uppoffring. Jo på medeltiden var folk mycket rädda för att hamna i helvetet eller i skärselden, som för övrigt är  det ställe man hamnar i innan man kommer till helvetet eller himmelen. Det sågs som en stor plåga att vara i skärselden och folk ville därför förkorta tiden där eller kanske till och med slippa skärselden. Det var därför som folk valde att leva som fattiga eller gick på pilgrimsfärder, för att få slippa skärselden och sedan få frukten för mödan i himmelen.</w:t>
      </w:r>
    </w:p>
    <w:p>
      <w:pPr>
        <w:pStyle w:val="Normal"/>
        <w:spacing w:lineRule="auto" w:line="360"/>
        <w:jc w:val="both"/>
        <w:rPr/>
      </w:pPr>
      <w:r>
        <w:rPr/>
      </w:r>
    </w:p>
    <w:p>
      <w:pPr>
        <w:pStyle w:val="Normal"/>
        <w:spacing w:lineRule="auto" w:line="360"/>
        <w:jc w:val="both"/>
        <w:rPr/>
      </w:pPr>
      <w:r>
        <w:rPr/>
        <w:t xml:space="preserve">En munks liv var relativt likartat med helgonens liv. Det var liv i enkelhet utan att äga en massa saker. De var till och med mycket sparsamt klädda, med en tunika och någon sorts rep som bälte och i bästa fall ett par strumpor. Munkarnas personliga ägodelar förutom klädedräkten var ett kors och kanske ett par skor eller sandaler. Munkarna levde liksom nunnor i kloster. Livet i kloster var ofta mycket svårt då det var många regler att följa. Klosterlivet var verkligen inget för sällskapssjuka människor då munkarna ofta arbetade med ensamma uppgifter såsom att kopiera och översätta olika skrifter. De vistades mycket sällan utanför klostrets murar. Det sågs som mycket dåligt att bli påverkad av världen utanför.  Att till exempel sälja klostrets produkter på den lokala marknaden ansågs nästan som att komma  allmänheten för nära. Munkarnas liv bestod i princip bara av att be och utföra sysslor på klostret. </w:t>
      </w:r>
    </w:p>
    <w:p>
      <w:pPr>
        <w:pStyle w:val="Normal"/>
        <w:spacing w:lineRule="auto" w:line="360"/>
        <w:jc w:val="both"/>
        <w:rPr/>
      </w:pPr>
      <w:r>
        <w:rPr/>
        <w:t xml:space="preserve">    </w:t>
      </w:r>
    </w:p>
    <w:p>
      <w:pPr>
        <w:pStyle w:val="Normal"/>
        <w:spacing w:lineRule="auto" w:line="360"/>
        <w:jc w:val="both"/>
        <w:rPr/>
      </w:pPr>
      <w:r>
        <w:rPr/>
        <w:t xml:space="preserve"> </w:t>
      </w:r>
      <w:r>
        <w:rPr/>
        <w:t xml:space="preserve">Under medeltiden så byggde mycket av det kristna idealet på kyrkans outgrundligt stora makt. De använde denna makt för att få folk att tro på gud och kristendomen och bestraffade de som inte gjorde det. Detta kan vara den största anledningen till att det var så många kristna som följde de kristna idealen på ett utomordentligt sätt. Kyrkans otroliga makt ledde således till att folk inte vågade söka efter andra religioner. På medeltiden  hade man inte heller samma möjligheter att hitta andra religioner då det inte fanns information om andra religioner än den som alla trodde på i hemlandet. Att kyrkan inte har samma makt idag som på medeltiden tror jag därför är den största anledningen till att medeltidens kristna ideal inte skulle fungera i dagens samhälle. En annan anledning till att idealen inte skulle fungera idag är också att man är mycket mer bevishungrig idag än på medeltiden när det gäller till exempel religion. </w:t>
      </w:r>
    </w:p>
    <w:p>
      <w:pPr>
        <w:pStyle w:val="Normal"/>
        <w:spacing w:lineRule="auto" w:line="360"/>
        <w:jc w:val="both"/>
        <w:rPr/>
      </w:pPr>
      <w:r>
        <w:rPr/>
      </w:r>
    </w:p>
    <w:p>
      <w:pPr>
        <w:pStyle w:val="Normal"/>
        <w:spacing w:lineRule="auto" w:line="360"/>
        <w:jc w:val="both"/>
        <w:rPr/>
      </w:pPr>
      <w:r>
        <w:rPr/>
        <w:t xml:space="preserve">Slutligen kan man säga att ideal är något som inte kan vara det samma år ut och år in. Idealen  förändras alltid. Jag säger därför inte att ideal inte kan komma tillbaka. Ett bra exempel på ett ideal som återkommer är  klädmode. Idag är det till exempel modernt med sånt som var modernt på 70-talet. Vi lever med ständiga  förändringar,  det måste man stå ut med och acceptera, annars skulle inte världen gå framå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26:00Z</dcterms:created>
  <dc:creator>Aron Anderson</dc:creator>
  <dc:description/>
  <dc:language>en-US</dc:language>
  <cp:lastModifiedBy>Aron Anderson</cp:lastModifiedBy>
  <dcterms:modified xsi:type="dcterms:W3CDTF">2003-09-25T18:19:00Z</dcterms:modified>
  <cp:revision>19</cp:revision>
  <dc:subject/>
  <dc:title>Det kristna idealet på medeltiden</dc:title>
</cp:coreProperties>
</file>